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RTARIA Nº. 136 – </w:t>
      </w:r>
      <w:r>
        <w:rPr>
          <w:rFonts w:cs="Arial" w:ascii="Arial" w:hAnsi="Arial"/>
          <w:sz w:val="22"/>
          <w:szCs w:val="22"/>
        </w:rPr>
        <w:t>de 21 de outubro de 2008.</w:t>
      </w:r>
    </w:p>
    <w:p>
      <w:pPr>
        <w:pStyle w:val="Textoembloco"/>
        <w:ind w:left="4395" w:right="283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chegou ao conhecimento do Gabinete, através do memorando 179/08, que a servidora JENI DE LOURDES QUEIROZ não tem correspondido às exigências preconizadas pelo Ministério da Saúde, que são decorrentes de seu cargo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m tese, a servidora cometeu infração funcional, ao deixar de cumprir as atribuições inerentes ao seu cargo, tais como: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dastrar, e manter atualizado, as famílias de sua área de abrangência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dentificar os indivíduos e famílias expostas à situação de risco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dentificar área de risco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rientar as famílias para utilização adequada dos serviços de saúde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ealizar, por meio de visita domiciliar, acompanhamento mensal de todas as famílias sob sua responsabilidade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Estar sempre bem informado e informar aos demais membros da equipe, sobre a situação das famílias acompanhadas, particularmente aquelas em situações de risco;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se definir entre as penas arroladas no artigo 160 e incisos da Lei Complementar n. 011/03 a mais adequada à infração administrativa ora em questão;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Processo Administrativo para apreciação dos fatos acima elencados e conseqüentes aplicações de sanções, em face da servidora </w:t>
      </w:r>
      <w:r>
        <w:rPr>
          <w:rFonts w:cs="Arial" w:ascii="Arial" w:hAnsi="Arial"/>
          <w:b/>
          <w:bCs/>
          <w:sz w:val="22"/>
          <w:szCs w:val="22"/>
        </w:rPr>
        <w:t>JENI DE LOURDES QUEIROZ</w:t>
      </w:r>
      <w:r>
        <w:rPr>
          <w:rFonts w:cs="Arial" w:ascii="Arial" w:hAnsi="Arial"/>
          <w:sz w:val="22"/>
          <w:szCs w:val="22"/>
        </w:rPr>
        <w:t xml:space="preserve">, matricula funcional nº. 202, titular do cargo de Agente Comunitária de Saúde, lotada no Departamento de Saúde, em observância aos princípios da ampla defesa e do contraditório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Nomear os seguintes servidores para formação da Comissão Julgadora: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ANGÉLICA FERREIRA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SÉ ANTONIO MANOEL</w:t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- LUIZ CARLOS DA CRUZ, sob a presidência da primeira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- Estabelecer a esta Comissão o prazo de 60 dias para conclusão dos trabalhos e elaboração do relatório final.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te, publique-se e encaminhe-se a Comissão Processante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7:00Z</dcterms:created>
  <dc:creator>...</dc:creator>
  <dc:description/>
  <cp:keywords/>
  <dc:language>en-US</dc:language>
  <cp:lastModifiedBy>Juridico</cp:lastModifiedBy>
  <cp:lastPrinted>2008-04-28T11:04:00Z</cp:lastPrinted>
  <dcterms:modified xsi:type="dcterms:W3CDTF">2008-11-25T12:01:00Z</dcterms:modified>
  <cp:revision>8</cp:revision>
  <dc:subject/>
  <dc:title> 	</dc:title>
</cp:coreProperties>
</file>